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入心扉 小说我是如何被一本书里的情节深深吸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一本书里的情节深深吸引的</w:t>
      </w:r>
      <w:r>
        <w:rPr>
          <w:sz w:val="32"/>
          <w:szCs w:val="32"/>
        </w:rPr>
        <w:t>&lt;/p&gt;&lt;p&gt;&lt;img src="/static-img/Y-_HJTSaoeqA0fCtU0yc4ssCw5RqXjYx7Y_26xrRbnzSHG1MKDUyuS2Q6qDbA5Ql.jpg"&gt;&lt;/p&gt;&lt;p&gt;</w:t>
      </w:r>
      <w:r>
        <w:rPr>
          <w:sz w:val="32"/>
          <w:szCs w:val="32"/>
        </w:rPr>
        <w:t>记得那是一个周末，我闲来无事，坐在窗边翻看书架上尘封多年的旧书。这些书曾经是我青春时光的伴侣，现在却似乎变得那么陌生。我不禁想起了高中时期，那些甜入心扉的小说，它们让我沉醉在一个又一个美妙的故事里。</w:t>
      </w:r>
      <w:r>
        <w:rPr>
          <w:sz w:val="32"/>
          <w:szCs w:val="32"/>
        </w:rPr>
        <w:t>&lt;/p&gt;&lt;p&gt;</w:t>
      </w:r>
      <w:r>
        <w:rPr>
          <w:sz w:val="32"/>
          <w:szCs w:val="32"/>
        </w:rPr>
        <w:t>当我翻开《爱情与魔法》这本小黄文时，一股熟悉而温暖的情感涌上心头。它就像是穿越了时间和空间，直接触及了我的灵魂。这本甜入心扉的小说讲述的是两个来自不同世界的人，他们因为一次偶然的邂逅，而相遇并产生了一段奇妙的爱情。</w:t>
      </w:r>
      <w:r>
        <w:rPr>
          <w:sz w:val="32"/>
          <w:szCs w:val="32"/>
        </w:rPr>
        <w:t>&lt;/p&gt;&lt;p&gt;&lt;img src="/static-img/XVUruoRXxInQwVGQzlTHr8sCw5RqXjYx7Y_26xrRbnwmuDC7NJtlZlhlW6e1N92QPAu2UmYfwPYQKH-T8MLx_Qgq3S4gTyF-hBDFfOkJ3fVSFfPfA0Z3hwrIF2H33OuCVfqRzPQELZuui4_ZW54iHKbaPNnnKBymSjbdkJgyBiU.jpg"&gt;&lt;/p&gt;&lt;p&gt;</w:t>
      </w:r>
      <w:r>
        <w:rPr>
          <w:sz w:val="32"/>
          <w:szCs w:val="32"/>
        </w:rPr>
        <w:t>随着我继续阅读，我发现自己竟然能够把那些年轻人的话语、他们之间的情感纠葛以及故事中的每一幕都完完全全地融入自己的生活之中。那些文字仿佛是用最柔软的手轻抚我的心房，让我再次体会到了读者与小说间那份神秘而强烈的情感联系。</w:t>
      </w:r>
      <w:r>
        <w:rPr>
          <w:sz w:val="32"/>
          <w:szCs w:val="32"/>
        </w:rPr>
        <w:t>&lt;/p&gt;&lt;p&gt;</w:t>
      </w:r>
      <w:r>
        <w:rPr>
          <w:sz w:val="32"/>
          <w:szCs w:val="32"/>
        </w:rPr>
        <w:t>通过这段旅程，我意识到，虽然岁月流转，我们的心仍旧可以回到那个属于我们青春梦幻的地方。那是一片充满希望和憧憬的地方，那里有我们的笑声，也有我们的泪水。在那里，我们找到了最初对未来的期待，以及最初对生命美好的理解。</w:t>
      </w:r>
      <w:r>
        <w:rPr>
          <w:sz w:val="32"/>
          <w:szCs w:val="32"/>
        </w:rPr>
        <w:t>&lt;/p&gt;&lt;p&gt;&lt;img src="/static-img/GmeIboYQH30WdsLn4laGm8sCw5RqXjYx7Y_26xrRbnwmuDC7NJtlZlhlW6e1N92QPAu2UmYfwPYQKH-T8MLx_Qgq3S4gTyF-hBDFfOkJ3fVSFfPfA0Z3hwrIF2H33OuCVfqRzPQELZuui4_ZW54iHKbaPNnnKBymSjbdkJgyBiU.jpg"&gt;&lt;/p&gt;&lt;p&gt;</w:t>
      </w:r>
      <w:r>
        <w:rPr>
          <w:sz w:val="32"/>
          <w:szCs w:val="32"/>
        </w:rPr>
        <w:t>现在，当我回望过去，那些关于爱、友谊和成长的小说，它们不仅仅是一种娱乐方式，更是一种精神寄托，是我们内心深处永远不会消失的一部分。而每次打开它们，就像重新点燃了童年的火花，让我们的心灵得到温暖，不管身处何方，都能找到归属感。</w:t>
      </w:r>
      <w:r>
        <w:rPr>
          <w:sz w:val="32"/>
          <w:szCs w:val="32"/>
        </w:rPr>
        <w:t>&lt;/p&gt;&lt;p&gt;</w:t>
      </w:r>
      <w:r>
        <w:rPr>
          <w:sz w:val="32"/>
          <w:szCs w:val="32"/>
        </w:rPr>
        <w:t>《爱情与魔法》的最后一页关闭后，我感到了一丝落寞，但同时也有一种平静，因为我知道，无论未来怎样变迁，这个世界总会存在着这样的故事，这样的甜蜜，这样的“甜入心扉”。</w:t>
      </w:r>
      <w:r>
        <w:rPr>
          <w:sz w:val="32"/>
          <w:szCs w:val="32"/>
        </w:rPr>
        <w:t>&lt;/p&gt;&lt;p&gt;&lt;img src="/static-img/xbg0O3fOE6S5gaAzjpe4acsCw5RqXjYx7Y_26xrRbnwmuDC7NJtlZlhlW6e1N92QPAu2UmYfwPYQKH-T8MLx_Qgq3S4gTyF-hBDFfOkJ3fVSFfPfA0Z3hwrIF2H33OuCVfqRzPQELZuui4_ZW54iHKbaPNnnKBymSjbdkJgyBiU.jpg"&gt;&lt;/p&gt;&lt;p&gt;&lt;a href = "/doc/770670-</w:t>
      </w:r>
      <w:r>
        <w:rPr>
          <w:sz w:val="32"/>
          <w:szCs w:val="32"/>
        </w:rPr>
        <w:t>甜入心扉 小说我是如何被一本书里的情节深深吸引的</w:t>
      </w:r>
      <w:r>
        <w:rPr>
          <w:sz w:val="32"/>
          <w:szCs w:val="32"/>
        </w:rPr>
        <w:t>.doc" rel="alternate" download="770670-</w:t>
      </w:r>
      <w:r>
        <w:rPr>
          <w:sz w:val="32"/>
          <w:szCs w:val="32"/>
        </w:rPr>
        <w:t>甜入心扉 小说我是如何被一本书里的情节深深吸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